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88"/>
        <w:gridCol w:w="1344"/>
      </w:tblGrid>
      <w:tr>
        <w:trPr>
          <w:trHeight w:val="1343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864870</wp:posOffset>
                  </wp:positionH>
                  <wp:positionV relativeFrom="paragraph">
                    <wp:posOffset>99695</wp:posOffset>
                  </wp:positionV>
                  <wp:extent cx="483235" cy="495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73" r="-7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8" w:type="dxa"/>
            <w:tcBorders>
              <w:bottom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 xml:space="preserve">   </w:t>
            </w:r>
            <w:r>
              <w:rPr>
                <w:sz w:val="40"/>
              </w:rPr>
              <w:t>Direzione Didattica di Vignola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Viale Mazzini n. 18  - tel 059/771117 – fax 059/77111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58 Vignola  (MO)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</w:rPr>
                <w:t>moee06000a@istruzione.it</w:t>
              </w:r>
            </w:hyperlink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</w:rPr>
              <w:t xml:space="preserve">   e-mail certificata: </w:t>
            </w:r>
            <w:r>
              <w:rPr>
                <w:sz w:val="18"/>
                <w:u w:val="single"/>
              </w:rPr>
              <w:t xml:space="preserve"> moee06000a@pec.istruzione.it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http://www.direzionedidattica-vignola.edu.i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ice Fiscale: 80010950360  –   Codice Ministeriale: MOEE06000A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 S T R A T T O delibera n.  42/2021 Consiglio di Circolo del 18/10/202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 verbale della riunione del Consiglio di Circolo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ell’anno 2021  addì 18 del mese di Ottobre, alle ore 18,30, nella scuola intestata, regolarmente convocato, si è riunito in modalità on-line il Consiglio di Circolo nelle persone dei Signor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issi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conosciuta legale l’adunanza, essendo presenti il numero dei componenti superiore alla metà più uno di quelli in carica, il Presidente dichiara aperta la seduta con il  seguente ordine del giorno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issi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5. Integrazione Regolamento di Istituto;</w:t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</w:t>
      </w:r>
      <w:r>
        <w:rPr>
          <w:rFonts w:eastAsia="Calibri" w:cs="Arial" w:ascii="Arial" w:hAnsi="Arial"/>
          <w:b/>
          <w:lang w:eastAsia="en-US"/>
        </w:rPr>
        <w:t>norme protocollo COVID-19;</w:t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</w:t>
      </w:r>
      <w:r>
        <w:rPr>
          <w:rFonts w:eastAsia="Calibri" w:cs="Arial" w:ascii="Arial" w:hAnsi="Arial"/>
          <w:b/>
          <w:lang w:eastAsia="en-US"/>
        </w:rPr>
        <w:t>pre-scuola per figli del personale e/o docenti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issi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Pre-scuola per figli dipendenti: Il Preside riprende quanto prevedeva precedentemente il Regolamento e propone di ampliare questa opportunità anche ai figli del personale ATA. Gli Assistenti Amministrativi hanno un orario di servizio che inizia tra le 7.30 e le 8.00, pertanto, con flessibilità oraria, potrebbe usufruire di questa opportunità chi deve entrare in servizio alle ore 8.15; per i collaboratori scolastici la situazione è più complessa e non consente slittamenti di orario, pertanto non è possibile estendere loro questa opportunità per ragioni di servizio.</w:t>
      </w:r>
    </w:p>
    <w:p>
      <w:pPr>
        <w:pStyle w:val="Paragrafoelenc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L CONSIGLIO DI CIRCOL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9"/>
        <w:rPr>
          <w:sz w:val="20"/>
          <w:szCs w:val="20"/>
        </w:rPr>
      </w:pPr>
      <w:r>
        <w:rPr>
          <w:sz w:val="20"/>
          <w:szCs w:val="20"/>
        </w:rPr>
        <w:t xml:space="preserve">con  </w:t>
      </w:r>
      <w:r>
        <w:rPr>
          <w:b/>
          <w:sz w:val="20"/>
          <w:szCs w:val="20"/>
        </w:rPr>
        <w:t>Delibera n. 42/2021</w:t>
      </w:r>
      <w:r>
        <w:rPr>
          <w:sz w:val="20"/>
          <w:szCs w:val="20"/>
        </w:rPr>
        <w:t xml:space="preserve"> approva all’unanimità</w:t>
      </w:r>
      <w:r>
        <w:rPr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iss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tto confermato e sottoscritto, la seduta è tolta alle ore 21,0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IL SEGRETARIO                                                                                       IL PRESIDEN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F.to Mara Leoni                                                                                         F.to Pagnini Valenti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COPIA CONFORM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L DIRETTORE DEI SERV. GEN. E AMM.                                                                 IL DIRIGENTE SCOLASTIC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Alessandro Miani                                                                                               Prof. Salvatore Vento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CorpodeltestoCarattere">
    <w:name w:val="Corpo del testo Carattere"/>
    <w:qFormat/>
    <w:rPr>
      <w:sz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sz w:val="3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ee06000a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2:45:00Z</dcterms:created>
  <dc:creator>sandro</dc:creator>
  <dc:description/>
  <cp:keywords/>
  <dc:language>en-US</dc:language>
  <cp:lastModifiedBy>Admin</cp:lastModifiedBy>
  <cp:lastPrinted>2017-06-17T08:40:00Z</cp:lastPrinted>
  <dcterms:modified xsi:type="dcterms:W3CDTF">2021-10-23T12:55:00Z</dcterms:modified>
  <cp:revision>4</cp:revision>
  <dc:subject/>
  <dc:title/>
</cp:coreProperties>
</file>